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Arial" w:hAnsi="Arial,Bold;Arial" w:cs="Arial,Bold;Arial"/>
          <w:color w:val="000000"/>
          <w:sz w:val="28"/>
          <w:szCs w:val="28"/>
        </w:rPr>
      </w:pPr>
      <w:r>
        <w:rPr>
          <w:rFonts w:cs="Arial,Bold;Arial" w:ascii="Arial,Bold;Arial" w:hAnsi="Arial,Bold;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spacing w:lineRule="auto" w:line="240" w:before="0" w:after="0"/>
              <w:ind w:left="108" w:right="92" w:hanging="0"/>
              <w:jc w:val="center"/>
              <w:rPr>
                <w:rFonts w:ascii="Arial,Bold;Arial" w:hAnsi="Arial,Bold;Arial" w:cs="Arial,Bold;Arial"/>
                <w:color w:val="000000"/>
                <w:sz w:val="28"/>
                <w:szCs w:val="28"/>
              </w:rPr>
            </w:pPr>
            <w:r>
              <w:rPr>
                <w:rFonts w:cs="Arial,Bold;Arial" w:ascii="Arial,Bold;Arial" w:hAnsi="Arial,Bold;Arial"/>
                <w:color w:val="000000"/>
                <w:sz w:val="28"/>
                <w:szCs w:val="28"/>
              </w:rPr>
              <w:drawing>
                <wp:inline distT="0" distB="0" distL="0" distR="0">
                  <wp:extent cx="895350" cy="742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spacing w:lineRule="auto" w:line="240" w:before="0" w:after="0"/>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30 Iunie 2020-</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65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Iunie 2020</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0 Iunie 2020</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0 Iunie 2020</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Iunie 2020</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Iunie 2020</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20</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20</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20</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Iunie 2020 şi 2019</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Iunie 2020 şi 2019,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Iunie 2020 şi 2019,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Iunie 2020</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Iunie 2020</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Iunie 2020</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Iunie 2020</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Iunie 2020</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Iunie 2020</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Iunie 2020</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Iunie 2020</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Iunie 2020</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Iunie 2020</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Iunie 2020</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Iunie 2020</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Iunie 2020</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Iunie 2020</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Iunie 2020</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Iunie 2020</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19</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19</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19</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19</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19 - sold existent la 31 Decembrie 2019</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bookmarkStart w:id="1" w:name="__RefHeading___Toc308002361"/>
      <w:bookmarkEnd w:id="1"/>
      <w:r>
        <w:rPr>
          <w:rFonts w:cs="Arial" w:ascii="Arial" w:hAnsi="Arial"/>
          <w:b/>
          <w:bCs/>
          <w:i/>
          <w:iCs/>
          <w:color w:val="FFFFFF"/>
          <w:sz w:val="18"/>
          <w:szCs w:val="18"/>
        </w:rPr>
        <w:t>Tabele şi reprezentări grafice statistice – date aferente lunii Iunie 2020</w:t>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2" w:name="__RefHeading___Toc308002362"/>
            <w:bookmarkEnd w:id="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0 Iunie 2020</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0 Iunie 2020,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8.566</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7</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80.159.460,1</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6</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801.909,6</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4</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872.171,9</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5</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19</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6.892</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9.013.471,8</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536.039,5</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635.699,0</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pPr>
            <w:r>
              <w:rPr>
                <w:rFonts w:cs="Arial" w:ascii="Arial" w:hAnsi="Arial"/>
                <w:b/>
                <w:bCs/>
                <w:i/>
                <w:iCs/>
                <w:color w:val="000000"/>
                <w:sz w:val="14"/>
                <w:szCs w:val="14"/>
              </w:rPr>
              <w:t>Procentele coloanelor 1,2,3 şi 4 reprezintă evoluţii faţă de 31 Decembrie 2019</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3" w:name="__RefHeading___Toc308002363"/>
            <w:bookmarkEnd w:id="3"/>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4" w:name="__RefHeading___Toc308002364"/>
            <w:bookmarkEnd w:id="4"/>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5" w:name="__RefHeading___Toc308002365"/>
            <w:bookmarkEnd w:id="5"/>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30 Iun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8.566</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18</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0.159.460,1</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16</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801.909,6</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1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872.171,9</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50,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168.69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749.86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419.96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8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8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835.4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21.50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48.07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9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3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762.77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01.17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13.76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309.30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48.06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29.083,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9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950.5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46.6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86.12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3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6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656.1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87.8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25.023,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9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154.32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02.04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42.62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2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7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6.369.54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64.35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48.11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8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63.02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1.90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69.22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9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4.0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44.47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18.89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18.94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461.96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74.61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0.924,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7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017.00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64.18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7.823,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2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091.03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45.10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07.00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6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9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661.69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3.28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6.73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7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95.54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89.22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7.52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5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9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027.95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0.36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4.48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93.24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8.07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7.71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10.48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68.33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8.80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9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3.45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6.7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5.141,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58.67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3.4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3.86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37.37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1.89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6.918,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15.0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37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0.216,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2.77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1.9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4.79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67.6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2.09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1.96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7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97.9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7.27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4.39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9.6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00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80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8.15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1.4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77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7.88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5.8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432,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8.00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5.6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5.430,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1.92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59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74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6.92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49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03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2.7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97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715,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7.2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18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29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8.95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26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73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3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6.8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93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47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5.96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50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51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7.08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4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84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4.99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33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3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4.58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9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19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1.3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74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05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72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23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09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6.45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52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72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2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4.7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80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89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30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28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68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14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2.20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11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1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2.37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97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8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7.00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64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53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5.74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48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37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8"/>
          <w:szCs w:val="18"/>
        </w:rPr>
      </w:pPr>
      <w:r>
        <w:rPr>
          <w:rFonts w:cs="Arial" w:ascii="Arial" w:hAnsi="Arial"/>
          <w:b/>
          <w:bCs/>
          <w:i/>
          <w:iCs/>
          <w:color w:val="00000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6" w:name="__RefHeading___Toc308002366"/>
            <w:bookmarkEnd w:id="6"/>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Iunie 2020</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63398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4" r="-6" b="-14"/>
                          <a:stretch>
                            <a:fillRect/>
                          </a:stretch>
                        </pic:blipFill>
                        <pic:spPr bwMode="auto">
                          <a:xfrm>
                            <a:off x="0" y="0"/>
                            <a:ext cx="6443980" cy="263398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7" w:name="__RefHeading___Toc308002367"/>
            <w:bookmarkEnd w:id="7"/>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Iunie 2020</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676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3" r="-6" b="-13"/>
                          <a:stretch>
                            <a:fillRect/>
                          </a:stretch>
                        </pic:blipFill>
                        <pic:spPr bwMode="auto">
                          <a:xfrm>
                            <a:off x="0" y="0"/>
                            <a:ext cx="6443980" cy="26765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8" w:name="__RefHeading___Toc308002368"/>
            <w:bookmarkEnd w:id="8"/>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20</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19</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6.892</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9.013.471,8</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536.039,5</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635.699,0</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7.27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8.912.822,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511.758,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614.601,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7.78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8.490.965,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413.260,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526.407,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8.09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9.372.052,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620.584,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709.417,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PRIL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8.18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9.617.919,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3</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676.063,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760.301,2</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I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8.33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9.673.717,9</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688.702,9</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771.847,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3</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NIE      2020</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8.56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80.159.460,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801.909,6</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872.171,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5</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9</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9" w:name="__RefHeading___Toc308002369"/>
            <w:bookmarkEnd w:id="9"/>
            <w:r>
              <w:rPr>
                <w:rFonts w:cs="Arial" w:ascii="Arial" w:hAnsi="Arial"/>
                <w:b/>
                <w:bCs/>
                <w:i/>
                <w:iCs/>
                <w:color w:val="000000"/>
                <w:sz w:val="18"/>
                <w:szCs w:val="18"/>
              </w:rPr>
              <w:t xml:space="preserve">Evoluţia numărului de societăţi cu participare străină la capitalul social – date la finele perioadei din anul 2020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0" w:name="__RefHeading___Toc308002370"/>
            <w:bookmarkEnd w:id="10"/>
            <w:r>
              <w:rPr>
                <w:rFonts w:cs="Arial" w:ascii="Arial" w:hAnsi="Arial"/>
                <w:b/>
                <w:bCs/>
                <w:i/>
                <w:iCs/>
                <w:color w:val="000000"/>
                <w:sz w:val="18"/>
                <w:szCs w:val="18"/>
              </w:rPr>
              <w:t>Evoluţia soldului investiţiilor exprimat în echivalent valută (milioane USD) – date la finele perioadei din anul  2020</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1" w:name="__RefHeading___Toc308002371"/>
            <w:bookmarkEnd w:id="11"/>
            <w:r>
              <w:rPr>
                <w:rFonts w:cs="Arial" w:ascii="Arial" w:hAnsi="Arial"/>
                <w:b/>
                <w:bCs/>
                <w:i/>
                <w:iCs/>
                <w:color w:val="000000"/>
                <w:sz w:val="18"/>
                <w:szCs w:val="18"/>
              </w:rPr>
              <w:t>Societăţi noi cu participare străină la capitalul social subscris, în perioada Ianuarie - Iunie 2020 şi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9</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20</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pPr>
            <w:r>
              <w:rPr>
                <w:rFonts w:cs="Arial" w:ascii="Arial" w:hAnsi="Arial"/>
                <w:b/>
                <w:bCs/>
                <w:i/>
                <w:iCs/>
                <w:color w:val="000000"/>
                <w:sz w:val="14"/>
                <w:szCs w:val="14"/>
              </w:rPr>
              <w:t>Evoluţia faţă de anul 2019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pPr>
            <w:r>
              <w:rPr>
                <w:rFonts w:cs="Arial" w:ascii="Arial" w:hAnsi="Arial"/>
                <w:b/>
                <w:bCs/>
                <w:i/>
                <w:iCs/>
                <w:color w:val="000000"/>
                <w:sz w:val="14"/>
                <w:szCs w:val="14"/>
              </w:rPr>
              <w:t>Evoluţia fa ţă de anul 2019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85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643,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7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58,59</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841,5</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23,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9,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790,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0,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0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0,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0,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892,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3,2</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8,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55,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332,2</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8,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30,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32,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85,2</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5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3,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55,3</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410,9</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6,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5,5</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2" w:name="__RefHeading___Toc308002372"/>
            <w:bookmarkEnd w:id="12"/>
            <w:r>
              <w:rPr>
                <w:rFonts w:cs="Arial" w:ascii="Arial" w:hAnsi="Arial"/>
                <w:b/>
                <w:bCs/>
                <w:i/>
                <w:iCs/>
                <w:color w:val="000000"/>
                <w:sz w:val="18"/>
                <w:szCs w:val="18"/>
              </w:rPr>
              <w:t>Dinamica numărului de societăţi noi cu participare străină la capitalul social în perioada Ianuarie – Iunie 2020 şi 2019,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3" w:name="__RefHeading___Toc308002373"/>
            <w:bookmarkEnd w:id="13"/>
            <w:r>
              <w:rPr>
                <w:rFonts w:cs="Arial" w:ascii="Arial" w:hAnsi="Arial"/>
                <w:b/>
                <w:bCs/>
                <w:i/>
                <w:iCs/>
                <w:color w:val="000000"/>
                <w:sz w:val="18"/>
                <w:szCs w:val="18"/>
              </w:rPr>
              <w:t xml:space="preserve">Dinamica valorii capitalului social subscris în societăţi noi, în perioada Ianuarie –Iunie 2020 şi 2019,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9</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20</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4" w:name="__RefHeading___Toc308002374"/>
            <w:bookmarkEnd w:id="14"/>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unie 2020</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041,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10.949,2</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49.290,4</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3,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9,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38,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44,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115,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597,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78,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14,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6,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3,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3,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2,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29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71,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05.44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71,2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88.406,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71,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2,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33,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75,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0,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2,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2,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5,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5,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4,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6,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446,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834,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2.024,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9.619,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3,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4,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5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137,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89,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3,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2,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1,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3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0,0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5,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52.413,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4,9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13.62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5,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8,7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325,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73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5" w:name="__RefHeading___Toc308002375"/>
            <w:bookmarkEnd w:id="15"/>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un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15.440,8</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0.007.127,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6.471.649,3</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4.99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6.87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9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70.53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20.26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6.54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8.18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3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9.60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5.89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1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74.65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1.44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8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56.52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3.92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44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51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50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1.68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4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1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71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63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82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53.04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03.28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7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71.29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10.79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12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69.60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73.00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5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8.24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6.75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51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36.01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27.78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3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4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80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81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50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08.97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64.15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67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43.85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21.09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3,2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2.60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1,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473.77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1,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923.09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1.28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4,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860.54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4,8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7.756.71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4,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6"/>
            <w:bookmarkEnd w:id="16"/>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Iun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2.170,4</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703.259,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9.729.857,2</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1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5.13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7.55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9.94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3.27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3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4.33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9.96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54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8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88.10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45.72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6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5.92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9.09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11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09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93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5.76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5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2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6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7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0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6.21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6.01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10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46.73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68.05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2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9.88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94.18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3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8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9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8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85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66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7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2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3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10.92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6.25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8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6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2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2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8.54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9.00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12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60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54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88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6,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1.88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9,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9.991.02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89,4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5.540.29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9,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4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0.02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0.76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7"/>
            <w:bookmarkEnd w:id="17"/>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un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8.877,6</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806.807,9</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447.584,6</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9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0.82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1.119,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4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97,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44,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15,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6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0.86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3.935,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4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8.59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5.426,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97,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1.71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4.085,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0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31,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1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42.86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94.965,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2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4.33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6.277,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1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75,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10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64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1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5.05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46.999,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2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77,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22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8,3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32.52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01.380,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8,3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5,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06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22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96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491,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1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4.94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4.727,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14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98.17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1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2.745,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1.38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21,6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004.559,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21,9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22.003,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21,6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8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5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9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4.689,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4.462,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6,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9,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55.65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57,4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6.162.71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58,5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2.184.272,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57,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8,7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1.15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92,1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399.17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93,8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8.845.808,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92,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8"/>
            <w:bookmarkEnd w:id="18"/>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unie 2020</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041,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10.949,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49.290,4</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0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6,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7,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42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703,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4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6,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62,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5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3,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41.80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3,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20.820,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73,7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0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40,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8,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4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5,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7.73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8.352,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5,4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19" w:name="__RefHeading___Toc308002379"/>
            <w:bookmarkEnd w:id="19"/>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Iunie 2020</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9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15.440,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0.007.127,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6.471.649,3</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057.59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08.08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52.318,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4.23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68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853,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577.24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31.77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39.269,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677.93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45.0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22.115,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320.88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54.16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85.869,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456.83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251.40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43.039,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309.8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46.68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17.373,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5,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3.886.29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6,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3.334.32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6,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1.679.810,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6,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80"/>
            <w:bookmarkEnd w:id="20"/>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Iunie 2020</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9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92.170,4</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4.703.259,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9.729.857,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439.865,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7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33.47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7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97.36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7,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838.427,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3,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355.97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3,0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205.655,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8,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783.74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4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51.28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4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75.664,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9.620,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24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988,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8,8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58.79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3.75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2.158,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327.54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07.89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6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74.162,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8.480.30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4,4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967.59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4,4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751.798,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2,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72.232.157,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89,6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40.071.04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89,6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5.611.063,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9,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1" w:name="__RefHeading___Toc308002381"/>
            <w:bookmarkEnd w:id="21"/>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Iun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041,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10.94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49.290,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1,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935,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8,2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86.399,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8,2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27.48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8,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11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543,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9,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6.10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4.302,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4,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9,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15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807,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2" w:name="__RefHeading___Toc308002382"/>
            <w:bookmarkEnd w:id="22"/>
            <w:r>
              <w:rPr>
                <w:rFonts w:cs="Arial" w:ascii="Arial" w:hAnsi="Arial"/>
                <w:b/>
                <w:bCs/>
                <w:i/>
                <w:iCs/>
                <w:color w:val="000000"/>
                <w:sz w:val="18"/>
                <w:szCs w:val="18"/>
              </w:rPr>
              <w:t>Menţiuni de majorare a capitalului social la societăţ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Iun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15.440,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0.007.127,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6.471.649,3</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1,9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0.753,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6,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79.293.97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6,0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0.398.28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6,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0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38,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5,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82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407,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4.618,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3,8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0.697.18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3,9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6.059.159,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3,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3" w:name="__RefHeading___Toc308002383"/>
            <w:bookmarkEnd w:id="23"/>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Iun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2.170,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4.703.259,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9.729.857,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2,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7.17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7,4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3.537.09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7,3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8.697.065,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7,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01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321,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56,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9.81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3.018,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31,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41.60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3.27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681,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57.69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60.266,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3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09,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4" w:name="__RefHeading___Toc308002384"/>
            <w:bookmarkEnd w:id="24"/>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Iun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041,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10.94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49.290,4</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7,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919,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7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82.55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7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24.07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5,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97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2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94.49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2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34.647,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09,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41,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5" w:name="__RefHeading___Toc308002385"/>
            <w:bookmarkEnd w:id="25"/>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Iun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15.440,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0.007.127,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06.471.649,3</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6,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9.449,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2,3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2.684.08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2,3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55.672.801,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2,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85,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9.728,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79.658,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2,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62.067,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6,9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4.287.83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6,93</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74.779.117,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6,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320,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03.71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893.666,8</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6"/>
            <w:bookmarkEnd w:id="26"/>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Iunie 2020</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2.170,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4.703.259,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9.729.857,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8,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9.319,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7,5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7.059.28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7,5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2.946.906,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7,5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6.707,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1,3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211.35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1,3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513.814,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1,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7,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9.69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1,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558.57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1,0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261.858,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44,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7.25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0.517,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7" w:name="__RefHeading___Toc308002387"/>
            <w:bookmarkEnd w:id="27"/>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Iun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041,1</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10.949,2</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49.290,4</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304,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1,2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07.86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71,4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90.53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71,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3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0.04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1.35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5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2,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3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6.44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8,2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3.73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8,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5,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6.02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2.11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4,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58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39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1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8,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92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14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49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34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40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56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802,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06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79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10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502,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00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7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932,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60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0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2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13,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3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5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41,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8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1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95,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5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3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24,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8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1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2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L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RAZI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4,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9,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0,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1,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2,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M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S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QATAR</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KAZAH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LEST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KMEN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8" w:name="__RefHeading___Toc308002388"/>
            <w:bookmarkEnd w:id="28"/>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Iun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15.440,8</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0.007.127,5</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6.471.649,3</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68.84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2,7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9.343.14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2,7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4.865.16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2,7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2.939,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7,7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282.57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7,7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534.749,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7,7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0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6.336,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2,8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455.67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2,8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698.09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2,8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5.046,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6,8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123.779,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6,7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237.933,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6,8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64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6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326.63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6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850.554,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6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316,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290.77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5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787.589,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5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375,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52.118,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75.57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9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50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90.54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56.919,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6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058,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74.07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5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65.126,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5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0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164,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67.050,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81.743,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908,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40.08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14.12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9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32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03.57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93.547,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8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259,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63.511,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74.01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0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64.909,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7.32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3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64.787,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2.026,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28,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60.89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01.49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12,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1.36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6.576,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0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5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15.01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78.91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26,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7.468,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1.93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5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68,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4.61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0.06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78,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8.19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8.285,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3.45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7.615,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8,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05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221,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4,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028,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24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82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407,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858,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44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087,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87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5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64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43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643,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84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H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7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17,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5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83,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3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37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2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9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7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0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45,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9,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8,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0,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ALEST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HAI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9"/>
            <w:bookmarkEnd w:id="29"/>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Iunie 2020</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KITA E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AP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8.84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9.34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4.86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OMNIA EUROP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90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5.12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3.40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MOB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2.44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198,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82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4L MILLENIUM REAL ESTAT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01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261,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26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4"/>
                <w:szCs w:val="14"/>
              </w:rPr>
            </w:pPr>
            <w:r>
              <w:rPr>
                <w:rFonts w:cs="Arial" w:ascii="Arial" w:hAnsi="Arial"/>
                <w:b/>
                <w:color w:val="000000"/>
                <w:sz w:val="14"/>
                <w:szCs w:val="14"/>
                <w:lang w:val="ro-RO"/>
              </w:rPr>
              <w:t>BANCA ROMÂNĂ DE CREDITE ŞI INVESTIŢII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04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123,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237,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4"/>
                <w:szCs w:val="14"/>
              </w:rPr>
            </w:pPr>
            <w:r>
              <w:rPr>
                <w:rFonts w:cs="Arial" w:ascii="Arial" w:hAnsi="Arial"/>
                <w:b/>
                <w:bCs/>
                <w:i/>
                <w:iCs/>
                <w:color w:val="000000"/>
                <w:sz w:val="14"/>
                <w:szCs w:val="14"/>
              </w:rPr>
              <w:t>NOROMALL ENTERPRIS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71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466,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55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4"/>
                <w:szCs w:val="14"/>
              </w:rPr>
            </w:pPr>
            <w:r>
              <w:rPr>
                <w:rFonts w:cs="Arial" w:ascii="Arial" w:hAnsi="Arial"/>
                <w:b/>
                <w:color w:val="000000"/>
                <w:sz w:val="14"/>
                <w:szCs w:val="14"/>
                <w:lang w:val="ro-RO"/>
              </w:rPr>
              <w:t>CREDIT AGRICOLE BANK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52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5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4"/>
                <w:szCs w:val="14"/>
              </w:rPr>
            </w:pPr>
            <w:r>
              <w:rPr>
                <w:rFonts w:cs="Arial" w:ascii="Arial" w:hAnsi="Arial"/>
                <w:b/>
                <w:color w:val="000000"/>
                <w:sz w:val="14"/>
                <w:szCs w:val="14"/>
                <w:lang w:val="ro-RO"/>
              </w:rPr>
              <w:t>WIPRO INFRASTRUCTURE ENGINEERING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VALCE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67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4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62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AS PLUS DAC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6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5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GROCONCEPT IMPE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5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82,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9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OMINANT ELECTRI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1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63,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67,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ECNOIMP.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9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370,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2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USTROTHERM CO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3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20,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ATIODATA ACCESA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29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05,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8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ZINAN INVESTMENT GROU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OLDOV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32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03,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9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ARMER POINT BANA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15,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26,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URIOUS BUNCH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N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44,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6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7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GRO BETRIEB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05,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77,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9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WINDKRAFT SIMONSFELD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RAS-SEVERIN</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90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72,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9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NDY FOODS INTERNATION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IBAN</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0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64,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7,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LACHOTRAPEZ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A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2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60,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OMPLEX UNIREA LEGUME 5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ALAR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56,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REATIVE SOLUTIONS PROJEC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44,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85,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APRIKA STUDIO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E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91,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3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ETAV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7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63,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2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IKRO KAPITAL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4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6,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IKOM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5,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ICOLEMN A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LB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5,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CA INVESTMENT SOLUTIO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2,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EFNE SELO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2,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EFIN TRUCK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8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7,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RTPLAST PACKAG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SSET PORTFOLIO SERVICING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EH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5,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HS TRUCK &amp; BU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1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41,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DABEKO IMPE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5,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2,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ALAVEN TAR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1,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ILSTREAM MANAGEMENT SERVIC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7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0,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7,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LME GLOB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2,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OFTONE OPEN ENTERPRISE SOLUTIO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7,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8,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XPERT QUALITY SERVICE EQ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6,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8,1</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0" w:name="__RefHeading___Toc308002390"/>
      <w:bookmarkEnd w:id="30"/>
      <w:r>
        <w:rPr>
          <w:rFonts w:cs="Arial" w:ascii="Arial" w:hAnsi="Arial"/>
          <w:b/>
          <w:bCs/>
          <w:i/>
          <w:iCs/>
          <w:color w:val="000000"/>
          <w:sz w:val="18"/>
          <w:szCs w:val="18"/>
        </w:rPr>
        <w:t>Date aferente perioadei 1991 - 2019</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1" w:name="__RefHeading___Toc308002391"/>
            <w:bookmarkEnd w:id="31"/>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perioada 1991 -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9,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8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1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4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4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9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4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6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9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6,9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2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9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4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1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5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5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2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7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1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8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8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9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5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1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6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55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98.37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8.54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4.6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77</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2" w:name="__RefHeading___Toc308002392"/>
            <w:bookmarkEnd w:id="32"/>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9</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3" w:name="__RefHeading___Toc308002393"/>
            <w:bookmarkEnd w:id="33"/>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pPr>
            <w:r>
              <w:rPr>
                <w:rFonts w:cs="Arial" w:ascii="Arial" w:hAnsi="Arial"/>
                <w:b/>
                <w:bCs/>
                <w:i/>
                <w:iCs/>
                <w:color w:val="000000"/>
                <w:sz w:val="18"/>
                <w:szCs w:val="18"/>
              </w:rPr>
              <w:t>(milioane $ SUA) în perioada 1991 - 2019</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4" w:name="__RefHeading___Toc308002394"/>
            <w:bookmarkEnd w:id="34"/>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19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3.49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2.14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5.74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05.6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10.60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1.45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89.99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26.76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9.62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02.64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64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5.89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62.32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00.97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77.70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2.5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58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586,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5.05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67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912,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35.5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3.28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83.000,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9.18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2.9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37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84.6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94.43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4.13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5.14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5.58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13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9.45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24.94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8.24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781.4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52.19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99.40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66.4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07.92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0.18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5.02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0.34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61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41.78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5.60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9.32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16.8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52.28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1.40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93.86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89.7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8.24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4.7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4.72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369,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09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97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16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2.28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6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657,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3.3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4.84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8.70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3.15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6.57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9.04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4.86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45.54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7.548,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47.39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3.65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5.77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6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93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56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98.47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3.2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5.298,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7.8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35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8.843,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55.33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89.07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5.83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417.8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95.28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0.58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0.38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08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6.700,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6.60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8.25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4.34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05.94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70.74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83.844,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6.2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56.86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37.034,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54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2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25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6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14.0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92.96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14.66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9.92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7.10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69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7.79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8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694,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4.70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0.40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33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6.05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39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8.776,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0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0.058.65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551.6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3,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145.569,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971.83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762.5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737.91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5" w:name="__RefHeading___Toc308002395"/>
            <w:bookmarkEnd w:id="35"/>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social total subscris, pe regiuni de dezvoltare economică în perioada 1991 - 2019</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52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874.381,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9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279.899,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7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42.931,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58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880.071,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6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061.484,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0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61.409,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64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367.532,9</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0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73.118,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23</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43.452,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7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732.624,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25.66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86.315,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37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578.152,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293.997,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4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480.964,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8.10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8.740.702,7</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92.747,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43.517,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3.33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5.410.770,2</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127.369,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98.162,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3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4.0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5.030.495,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1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314.152,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6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883.480,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1,9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6"/>
            <w:bookmarkEnd w:id="36"/>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19</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9.2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4,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4.471.707,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94.2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7.930.22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4,1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2.623.70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1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08.072,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1.62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7.61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9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096.678,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90.56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85.61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70.355,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8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60.54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53.822,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6.8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120.81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59.21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55.723,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906.794,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78.42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57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7"/>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19</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8" w:name="__RefHeading___Toc308002398"/>
            <w:bookmarkEnd w:id="38"/>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19 – sold existent la 31 Decembrie 2019</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7006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13" r="-6" b="-13"/>
                          <a:stretch>
                            <a:fillRect/>
                          </a:stretch>
                        </pic:blipFill>
                        <pic:spPr bwMode="auto">
                          <a:xfrm>
                            <a:off x="0" y="0"/>
                            <a:ext cx="6498590" cy="270065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9"/>
            <w:bookmarkEnd w:id="39"/>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19 - sold existent la 31 Decembrie 2019</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7006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13" r="-6" b="-13"/>
                          <a:stretch>
                            <a:fillRect/>
                          </a:stretch>
                        </pic:blipFill>
                        <pic:spPr bwMode="auto">
                          <a:xfrm>
                            <a:off x="0" y="0"/>
                            <a:ext cx="6498590" cy="2700655"/>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0" w:name="__RefHeading___Toc308002400"/>
            <w:bookmarkEnd w:id="40"/>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19</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6.534.068,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603.13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287.82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0,6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7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599.92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67.27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5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99.15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8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3.1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599.074,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963.38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79.63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144.82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010.10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95.11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8.7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1,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320.88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98.49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55.34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5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34.16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82.90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20.49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9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14.33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36.66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04.00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269.13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28.17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66.53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3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48.180,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48.819,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66.24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9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9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714.429,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811.982,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412.68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1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1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454.01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72.95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29.20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138.560,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56.22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216.909,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7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924.963,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42.67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18.77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8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69.296,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44.86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78.28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4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67.69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905.47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12.48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8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02.128,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11.920,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91.34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3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29.60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3.61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24.51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71.23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59.24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0.60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69.98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2.81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4.43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8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50.49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8.34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6.60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34.274,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9.71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4.20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89.676,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4.08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8.96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8.82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3.33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6.06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64.720,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91.44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1.36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69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06.46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9.26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6.15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9.623,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4.00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7.80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2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0.04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1.81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5.15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7.38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5.70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7.32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31.78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3.56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0.71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7.30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0.90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1.10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6.24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33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7.88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91.180,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8.62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5.39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0.27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58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0.85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8.471,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5.15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2.63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9.695,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44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1.51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3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7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3,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7.03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97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6.51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5.29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39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69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6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5.82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3.21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45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72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3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09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36.009,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528,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89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8.84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7.09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3.224,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0.22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6.19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39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2.91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8.17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98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91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5.872,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9.08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84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6.110,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6.44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34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88.56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29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9.37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7.471,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3.06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10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810,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59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55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bookmarkStart w:id="41" w:name="page_total"/>
      <w:bookmarkStart w:id="42" w:name="page_total_master0"/>
      <w:bookmarkStart w:id="43" w:name="page_total"/>
      <w:bookmarkStart w:id="44" w:name="page_total_master0"/>
      <w:bookmarkEnd w:id="43"/>
      <w:bookmarkEnd w:id="44"/>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02:00Z</dcterms:created>
  <dc:creator>Dorin Stoenescu</dc:creator>
  <dc:description>Generated by Oracle BI Publisher 11.1.1.5.0</dc:description>
  <cp:keywords/>
  <dc:language>en-US</dc:language>
  <cp:lastModifiedBy>Dorin Stoenescu</cp:lastModifiedBy>
  <cp:lastPrinted>2020-07-15T14:03:00Z</cp:lastPrinted>
  <dcterms:modified xsi:type="dcterms:W3CDTF">2020-07-15T11:03:00Z</dcterms:modified>
  <cp:revision>3</cp:revision>
  <dc:subject/>
  <dc:title>RTF Template</dc:title>
</cp:coreProperties>
</file>